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Отдел образования Шортиандинского района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018 года__________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___приказ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Попечительских со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ях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ККП детского са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Бөбек», села Бозайгыр, Шортанд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№   </w:t>
      </w:r>
      <w:r>
        <w:rPr>
          <w:rFonts w:cs="Times New Roman" w:ascii="Times New Roman" w:hAnsi="Times New Roman"/>
          <w:sz w:val="28"/>
          <w:szCs w:val="28"/>
          <w:lang w:val="kk-KZ"/>
        </w:rPr>
        <w:t>Ф.И.О.</w:t>
        <w:tab/>
        <w:tab/>
        <w:tab/>
        <w:tab/>
        <w:t xml:space="preserve">        </w:t>
        <w:tab/>
        <w:tab/>
        <w:t xml:space="preserve">               долж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.Грудачева Светлана Сергеевна             ИП « Грудачева Светлана Сергеев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Джурогатова Нурсулу                           г.Астана детский сад - «воспита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Джусупова Замира Боранбаевна          ИП «</w:t>
      </w:r>
      <w:r>
        <w:rPr>
          <w:rFonts w:cs="Times New Roman" w:ascii="Times New Roman" w:hAnsi="Times New Roman"/>
          <w:sz w:val="28"/>
          <w:szCs w:val="28"/>
          <w:lang w:val="en-US"/>
        </w:rPr>
        <w:t>AGRORED</w:t>
      </w:r>
      <w:r>
        <w:rPr>
          <w:rFonts w:cs="Times New Roman" w:ascii="Times New Roman" w:hAnsi="Times New Roman"/>
          <w:sz w:val="28"/>
          <w:szCs w:val="28"/>
          <w:lang w:val="kk-KZ"/>
        </w:rPr>
        <w:t>»  ген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осмина Евгения Сергеевна                 ТОО «Аурика» старший опера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аукей Салтанат                                    Самозанят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Смагулова Гульзат Несипбаевна          ТОО «САЯХАТ»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Сыздыков Джамбул Хамзинович         ТОО «Сағым Бидай» ген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Шарипов Талгат Мерикович                 Участковый инспектор с Бозайгы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Омарова гульнар Тлеулиовна               Аким села Бозайгы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Отдел образования Шортиандинского района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018 года__________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___приказ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ұйымдарының жанын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шылар кенесінің құра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КҚК Бөбек балабақш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№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ты-жөні</w:t>
        <w:tab/>
        <w:tab/>
        <w:tab/>
        <w:tab/>
        <w:tab/>
        <w:t>лауазы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.Грудачева Светлана Сергеевна             ИП « Грудачева Светлана Сергеев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Джурогатова Нурсулу                           г.Астана детский сад - «тәрбиеш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Джусупова Замира Боранбаевна          ИП «</w:t>
      </w:r>
      <w:r>
        <w:rPr>
          <w:rFonts w:cs="Times New Roman" w:ascii="Times New Roman" w:hAnsi="Times New Roman"/>
          <w:sz w:val="28"/>
          <w:szCs w:val="28"/>
          <w:lang w:val="en-US"/>
        </w:rPr>
        <w:t>AGRORED</w:t>
      </w:r>
      <w:r>
        <w:rPr>
          <w:rFonts w:cs="Times New Roman" w:ascii="Times New Roman" w:hAnsi="Times New Roman"/>
          <w:sz w:val="28"/>
          <w:szCs w:val="28"/>
          <w:lang w:val="kk-KZ"/>
        </w:rPr>
        <w:t>»  ген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осмина Евгения Сергеевна                 ТОО «Аурика» аға опера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аукей Салтанат                                    өзін-өзі жұмыспен қамтуш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Смагулова Гульзат Несипбаевна          ТОО «САЯХАТ» есепш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Сыздыков Джамбул Хамзинович         ТОО «Сағым Бидай» ген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Шарипов Талгат Мерикович                 Участкелік инспектор с/о  Бозайгы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Омарова гульнар Тлеулиовна               Бозайғар округының әкім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9:00Z</dcterms:created>
  <dc:creator>АТК5</dc:creator>
  <dc:description/>
  <cp:keywords/>
  <dc:language>en-US</dc:language>
  <cp:lastModifiedBy>ДетСад</cp:lastModifiedBy>
  <cp:lastPrinted>2017-11-28T12:13:00Z</cp:lastPrinted>
  <dcterms:modified xsi:type="dcterms:W3CDTF">2018-12-10T09:33:00Z</dcterms:modified>
  <cp:revision>10</cp:revision>
  <dc:subject/>
  <dc:title/>
</cp:coreProperties>
</file>