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токол №2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Попечительского совет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ГККП детского сада </w:t>
      </w:r>
      <w:r>
        <w:rPr>
          <w:b/>
          <w:color w:val="000000"/>
          <w:sz w:val="28"/>
          <w:szCs w:val="28"/>
          <w:lang w:val="kk-KZ"/>
        </w:rPr>
        <w:t>«Бөбек»</w:t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.Бозайгыр, Шортандинский район</w:t>
      </w:r>
    </w:p>
    <w:p>
      <w:pPr>
        <w:pStyle w:val="Style15"/>
        <w:shd w:fill="FFFFFF" w:val="clear"/>
        <w:spacing w:before="375" w:after="450"/>
        <w:textAlignment w:val="baseline"/>
        <w:rPr/>
      </w:pPr>
      <w:r>
        <w:rPr>
          <w:color w:val="000000"/>
          <w:sz w:val="28"/>
          <w:szCs w:val="28"/>
        </w:rPr>
        <w:t>09.11..2018 г.  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 члены Попечительского совета:  Омарова Г.Т., Шарипов Т.С.,  Грудачева С.С., Джурагатова Н.,  Космина Е.С., Маукей С., Смагулова Г.Н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пед. коллектива –  Есмагамбетова Б.Б., Жетписбаева Р.К., Галымова Ф.У., Венниченко Е.В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администрации –  Заведующая детского сада: Даитова Г.Т., методисты детского сада: Аскарова Б.Т., Жайнакова А.Е.., председатель профсоюзной организации детского сада: Молдагулова А.А., завхоз: Конкабаева М.К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Повестка дня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знакомление с планом стратегического развития детского сада на 2018-2020 г.</w:t>
      </w:r>
    </w:p>
    <w:p>
      <w:pPr>
        <w:pStyle w:val="Style17"/>
        <w:tabs>
          <w:tab w:val="clear" w:pos="708"/>
          <w:tab w:val="left" w:pos="284" w:leader="none"/>
          <w:tab w:val="center" w:pos="7285" w:leader="none"/>
        </w:tabs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казание материальной помощи в проведении общесадовских  и других мероприятиях.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О внесении предложений, направленных на улучшение материально-технической базы детского сада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о первому вопросу слушали заведующую детского сада: Даитову Г.Т.  </w:t>
      </w:r>
      <w:r>
        <w:rPr>
          <w:color w:val="000000"/>
          <w:sz w:val="28"/>
          <w:szCs w:val="28"/>
          <w:shd w:fill="FFFFFF" w:val="clear"/>
        </w:rPr>
        <w:t>она ознакомила присутствующих с миссией, видением, стратегией развития детского сада на 2018-2020г.</w:t>
      </w:r>
      <w:r>
        <w:rPr>
          <w:color w:val="000000"/>
          <w:sz w:val="28"/>
          <w:szCs w:val="28"/>
        </w:rPr>
        <w:t xml:space="preserve">  Галия Тулешевна так же  ознакомила присутствующих с  задачами, стоящими перед коллективом в 2018-2019 учебном году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о второму  вопросу слушали  председателя профсоюзной организации Молдагулову А.А. - важно участие членов попечительского совета , а так же спонсоров  в мероприятиях детского сада.  В связи с финансовыми затруднениями в некоторых мероприятиях областного масштаба не всегда получается участвовать. Так же по второму вопросу слушали  Аскарову Б.Т., она ознакомила присутствующих с информацией об участии  и достижениях воспитанников детского сада.</w:t>
      </w:r>
    </w:p>
    <w:p>
      <w:pPr>
        <w:pStyle w:val="Style15"/>
        <w:shd w:fill="FFFFFF" w:val="clear"/>
        <w:spacing w:before="0" w:after="0"/>
        <w:ind w:left="357" w:hanging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Педагогическому коллективу и родителям принимать активное участие в жизни детского сада, продолжать обеспечивать положительный эмоциональный микроклимат, способствующий разностороннему развитию воспитанников, укреплению психического и физического здоровья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  третьему  вопросу слушали завхоза детского сада Конкабаеву М.К. – она внесла предложение по улучшению материально технической базы детского сада, оснащение игровых площадок .</w:t>
      </w:r>
    </w:p>
    <w:p>
      <w:pPr>
        <w:pStyle w:val="Style15"/>
        <w:shd w:fill="FFFFFF" w:val="clear"/>
        <w:spacing w:before="0" w:after="0"/>
        <w:ind w:left="357" w:hanging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Данную информацию принять к сведению</w:t>
      </w:r>
    </w:p>
    <w:p>
      <w:pPr>
        <w:pStyle w:val="Style15"/>
        <w:shd w:fill="FFFFFF" w:val="clear"/>
        <w:spacing w:before="0" w:after="0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                            Космина Е.С.</w:t>
      </w:r>
    </w:p>
    <w:p>
      <w:pPr>
        <w:pStyle w:val="Style15"/>
        <w:shd w:fill="FFFFFF" w:val="clear"/>
        <w:spacing w:before="0" w:after="0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:                      Грудачева С.С.</w:t>
      </w:r>
    </w:p>
    <w:p>
      <w:pPr>
        <w:pStyle w:val="Style15"/>
        <w:shd w:fill="FFFFFF" w:val="clear"/>
        <w:spacing w:before="0" w:after="0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Попечительского 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ГККП детского сада «Бөбе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Бозайгыр,Шортанд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9.11.2018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 xml:space="preserve"> члены Попечительского совета,члены пед.коллектива: Токен С., Тугаева Л.И., Жетписбаева Р.К., Галымова Ф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дминистрации: заведующая детскогосада Даитова Г.Т., методист Аскарова Б.Т., председатель ПО Молдагулова А.А., завхоз Конкабаева М.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ждение Положения о Попечительском сов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е плана работы и состава Попечительского со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Выбор председателя, заместителя председателя, секретаря  Попечительск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первому вопросу слушали Заведующую детского сада. Она ознакомила  с приказом «Об утверждении типовых правил организации работы Попечительского совета и порядок его избрания в организациях образования» от 27 июня 2017 года за №355. Зачитала положение о Попечительском сов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проголосовали единогласно, постановили утвердить данное по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второму вопросу слушали методиста Аскарову Б.Т.,  она предложила кандидатуры в состав Попечительского совета. Ознакомила с  планом работы Попечительск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опечитель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ыздыков Жамбул Хамзинович-директор ТОО «С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ғым </w:t>
      </w:r>
      <w:r>
        <w:rPr>
          <w:rFonts w:cs="Times New Roman" w:ascii="Times New Roman" w:hAnsi="Times New Roman"/>
          <w:sz w:val="28"/>
          <w:szCs w:val="28"/>
        </w:rPr>
        <w:t>Бида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марова Гульнар Тлеулиевна- аким с/о Бозайгы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Шарипов Талгат Серикович- участковый инспектор с/о Бозайгы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Грудачева С.С.- член родительского комитета группы «Звезд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журогатова Н.- член родительского комитета группы «Карлы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ш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жусупова З.Б.- член родительского комитета группы «К</w:t>
      </w:r>
      <w:r>
        <w:rPr>
          <w:rFonts w:cs="Times New Roman" w:ascii="Times New Roman" w:hAnsi="Times New Roman"/>
          <w:sz w:val="28"/>
          <w:szCs w:val="28"/>
          <w:lang w:val="kk-KZ"/>
        </w:rPr>
        <w:t>ө</w:t>
      </w:r>
      <w:r>
        <w:rPr>
          <w:rFonts w:cs="Times New Roman" w:ascii="Times New Roman" w:hAnsi="Times New Roman"/>
          <w:sz w:val="28"/>
          <w:szCs w:val="28"/>
        </w:rPr>
        <w:t>герш</w:t>
      </w:r>
      <w:r>
        <w:rPr>
          <w:rFonts w:cs="Times New Roman" w:ascii="Times New Roman" w:hAnsi="Times New Roman"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sz w:val="28"/>
          <w:szCs w:val="28"/>
        </w:rPr>
        <w:t>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7.Космина Е.С.- член родительского комит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руппы «Солнышк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8.Маукей С. – член родительского комит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руппы «Аққ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9. Смагулова Г.Н. – член родительского комите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руппы «Бұлбұл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о</w:t>
      </w:r>
      <w:r>
        <w:rPr>
          <w:rFonts w:cs="Times New Roman" w:ascii="Times New Roman" w:hAnsi="Times New Roman"/>
          <w:sz w:val="28"/>
          <w:szCs w:val="28"/>
        </w:rPr>
        <w:t>голосовали единогласно, постановили утвердить состав Попечительского совета, план работы Попечительского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о третьему вопросу слушал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седателя прфсоюзной организации Молдагулову А. А.,  </w:t>
      </w:r>
      <w:r>
        <w:rPr>
          <w:rFonts w:cs="Times New Roman" w:ascii="Times New Roman" w:hAnsi="Times New Roman"/>
          <w:sz w:val="28"/>
          <w:szCs w:val="28"/>
        </w:rPr>
        <w:t>предложила кандидатуры на должность Председателя Попечительского совета, заместителя председателя, секретар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  <w:r>
        <w:rPr>
          <w:rFonts w:cs="Times New Roman" w:ascii="Times New Roman" w:hAnsi="Times New Roman"/>
          <w:sz w:val="28"/>
          <w:szCs w:val="28"/>
        </w:rPr>
        <w:t xml:space="preserve"> постановили утвердить кандидатуры на должность Председателя Попечительского совета – Грудачеву С.С.,  на должность заместителя Председателя – Джурогатову Н., на  должность секретаря – Коломину Е.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57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                            Космина Е.С.</w:t>
      </w:r>
    </w:p>
    <w:p>
      <w:pPr>
        <w:pStyle w:val="Style15"/>
        <w:shd w:fill="FFFFFF" w:val="clear"/>
        <w:spacing w:before="0" w:after="0"/>
        <w:ind w:left="357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:                      Грудачева С.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8:00Z</dcterms:created>
  <dc:creator>User</dc:creator>
  <dc:description/>
  <cp:keywords/>
  <dc:language>en-US</dc:language>
  <cp:lastModifiedBy>ДетСад</cp:lastModifiedBy>
  <cp:lastPrinted>2018-05-22T10:54:00Z</cp:lastPrinted>
  <dcterms:modified xsi:type="dcterms:W3CDTF">2018-12-10T09:32:00Z</dcterms:modified>
  <cp:revision>10</cp:revision>
  <dc:subject/>
  <dc:title/>
</cp:coreProperties>
</file>