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ссмотрено 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заседание ПС №                                                         Председатель П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«___» ________2018года                                            Даитова Г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3"/>
          <w:szCs w:val="28"/>
        </w:rPr>
      </w:pPr>
      <w:r>
        <w:rPr>
          <w:rFonts w:cs="Arial" w:ascii="Arial" w:hAnsi="Arial"/>
          <w:b/>
          <w:bCs/>
          <w:color w:val="333333"/>
          <w:sz w:val="23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3"/>
        </w:rPr>
      </w:pPr>
      <w:r>
        <w:rPr>
          <w:rFonts w:cs="Arial" w:ascii="Arial" w:hAnsi="Arial"/>
          <w:b/>
          <w:bCs/>
          <w:color w:val="333333"/>
          <w:sz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3"/>
        </w:rPr>
      </w:pPr>
      <w:r>
        <w:rPr>
          <w:rFonts w:cs="Arial" w:ascii="Arial" w:hAnsi="Arial"/>
          <w:b/>
          <w:bCs/>
          <w:color w:val="333333"/>
          <w:sz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 работы 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печительского  Совет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kk-KZ"/>
        </w:rPr>
        <w:t xml:space="preserve"> ГККП детского сада «Бөб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kk-KZ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3"/>
          <w:szCs w:val="23"/>
          <w:lang w:val="kk-KZ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kk-KZ"/>
        </w:rPr>
      </w:r>
    </w:p>
    <w:tbl>
      <w:tblPr>
        <w:tblW w:w="101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82"/>
        <w:gridCol w:w="2835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1 (но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е заседание Попечительского совета колледж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внесении изменений в состав Попечительского совет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 </w:t>
            </w:r>
          </w:p>
        </w:tc>
      </w:tr>
      <w:tr>
        <w:trPr>
          <w:trHeight w:val="7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  плана работы Попечительского совета на 2018-2019 учебный год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еятельности колледжа за 2018-2019 учебный год, стратегические цели и задачи развития на 2018-2019 г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циально-значимых мероприятий с участием членов Попечительского совета на 2018-2019 год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 2 (январь)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членов Попечительского совета по развитию внебюджетной деятельности учреждения и привлечения спонсорских средств для обеспечения деятельности учрежд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 Члены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помощи студентам из числа сирот и детей, оставшихся без попечения родителей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това Г.Т. - председатель 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 организации профориентационной рабо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зное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 Члены совета</w:t>
            </w:r>
          </w:p>
        </w:tc>
      </w:tr>
      <w:tr>
        <w:trPr>
          <w:trHeight w:val="6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 3 (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просе содействия укреплению материально-технической базы колледжа, 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и  поощрения лучших студентов колледж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боте службы содействия трудоустройству выпускников колледж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е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91" w:hRule="atLeast"/>
        </w:trPr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4 (июнь)</w:t>
            </w:r>
          </w:p>
        </w:tc>
      </w:tr>
      <w:tr>
        <w:trPr>
          <w:trHeight w:val="10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   работы Попечительского Совета за 2018-2019учебный год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состав Попечительского совета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печительского совета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5:00Z</dcterms:created>
  <dc:creator>User</dc:creator>
  <dc:description/>
  <cp:keywords/>
  <dc:language>en-US</dc:language>
  <cp:lastModifiedBy>ДетСад</cp:lastModifiedBy>
  <cp:lastPrinted>2018-11-20T17:31:00Z</cp:lastPrinted>
  <dcterms:modified xsi:type="dcterms:W3CDTF">2018-12-10T08:02:00Z</dcterms:modified>
  <cp:revision>10</cp:revision>
  <dc:subject/>
  <dc:title/>
</cp:coreProperties>
</file>